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"/>
        <w:gridCol w:w="1668"/>
        <w:gridCol w:w="317"/>
        <w:gridCol w:w="1232"/>
        <w:gridCol w:w="322"/>
        <w:gridCol w:w="1316"/>
        <w:gridCol w:w="322"/>
        <w:gridCol w:w="1267"/>
      </w:tblGrid>
      <w:tr>
        <w:trPr>
          <w:trHeight w:val="240" w:hRule="atLeast"/>
        </w:trPr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40640</wp:posOffset>
                  </wp:positionV>
                  <wp:extent cx="1384935" cy="6381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4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Check Out Energy Saving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81635</wp:posOffset>
                      </wp:positionV>
                      <wp:extent cx="9829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1pt;margin-top:3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>Worksheet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16" w:type="dxa"/>
            <w:gridSpan w:val="9"/>
            <w:tcBorders/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Estimated monthly kWh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6035</wp:posOffset>
                      </wp:positionV>
                      <wp:extent cx="1160145" cy="431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280" cy="431280"/>
                                <a:chOff x="0" y="0"/>
                                <a:chExt cx="1160280" cy="43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6028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Number of kW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en-US" w:bidi="ar-SA"/>
                                      </w:rPr>
                                      <w:t>Hours plugged 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87920" y="20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15pt;margin-top:2.05pt;width:91.35pt;height:33.95pt" coordorigin="2223,41" coordsize="1827,6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23;top:41;width:1826;height:6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umber of kW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Hours plugged 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3936;top:3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vi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ours used per day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ys used per month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nthly kWh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Example: T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VD/VCR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ble bo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deo game syste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dem or router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equipment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mp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wav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ther kitchen applianc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ll phone or battery charger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ir dryer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uter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inter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27" w:type="dxa"/>
            <w:gridSpan w:val="7"/>
            <w:tcBorders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Estimated monthly cost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evic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nthly kWh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tility bill rate*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nthly energy cost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V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VD/VCR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ble box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deo game system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dem or router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equipmen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mp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wav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ther kitchen appliance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ll phone or battery charger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ir dryer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uter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inter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fer to your electric utility bill or contact your local utility to determine your billing rate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hitney Light">
    <w:altName w:val="Arial"/>
    <w:charset w:val="00"/>
    <w:family w:val="moder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istaSansM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A3">
    <w:name w:val="A3"/>
    <w:qFormat/>
    <w:rPr>
      <w:rFonts w:ascii="Whitney Light;Arial" w:hAnsi="Whitney Light;Arial" w:cs="Whitney Light;Arial"/>
      <w:color w:val="221E1F"/>
      <w:sz w:val="19"/>
      <w:szCs w:val="19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VistaSansMed;VistaSansMed" w:hAnsi="VistaSansMed;VistaSansMed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5:00Z</dcterms:created>
  <dc:creator>Hannah Hacker</dc:creator>
  <dc:description/>
  <cp:keywords/>
  <dc:language>en-US</dc:language>
  <cp:lastModifiedBy>Marci Marshall</cp:lastModifiedBy>
  <dcterms:modified xsi:type="dcterms:W3CDTF">2016-10-26T04:15:00Z</dcterms:modified>
  <cp:revision>2</cp:revision>
  <dc:subject/>
  <dc:title/>
</cp:coreProperties>
</file>